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ociation des Propriétaires de Guépard du Golfe du Morbihan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GGM –</w:t>
      </w:r>
    </w:p>
    <w:p>
      <w:pPr>
        <w:pStyle w:val="Normal"/>
        <w:autoSpaceDE w:val="false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72974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8"/>
          <w:szCs w:val="18"/>
        </w:rPr>
        <w:t>Association enregistrée en préfecture sous le n°: 0563341145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etin d'adhésion à l'association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Année 2023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Montant de la cotisation 2023 : 25 €    </w:t>
      </w:r>
      <w:r>
        <w:rPr>
          <w:b/>
          <w:bCs/>
          <w:sz w:val="20"/>
          <w:szCs w:val="20"/>
        </w:rPr>
        <w:t>(payable par virement ou chèque à l'ordre de APGGM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Guépard n° 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Nom du bateau 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Port d’attache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/>
        <w:t>Nom du (ou des) propriétaire (s) 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Prénom 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-468" w:hanging="0"/>
        <w:rPr>
          <w:sz w:val="16"/>
          <w:szCs w:val="16"/>
        </w:rPr>
      </w:pPr>
      <w:r>
        <w:rPr/>
        <w:t xml:space="preserve">Adresse postale : </w:t>
      </w:r>
    </w:p>
    <w:p>
      <w:pPr>
        <w:pStyle w:val="Normal"/>
        <w:autoSpaceDE w:val="false"/>
        <w:ind w:left="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</w:rPr>
        <w:t>Tel </w:t>
      </w:r>
      <w:r>
        <w:rPr/>
        <w:t xml:space="preserve"> </w:t>
      </w:r>
      <w:r>
        <w:rPr>
          <w:b/>
        </w:rPr>
        <w:t>mobile</w:t>
      </w:r>
      <w:r>
        <w:rPr/>
        <w:t xml:space="preserve">:                                   </w:t>
      </w:r>
      <w:r>
        <w:rPr>
          <w:b/>
        </w:rPr>
        <w:t>Adresse E-mail</w:t>
      </w:r>
      <w:r>
        <w:rPr/>
        <w:t xml:space="preserve"> 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>Membre propriétaire : oui / n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Membre sympathisant : oui / n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/>
        <w:t>La cotisation à l’APGGM est valable du 1er janvier 2023 au 31 décembre 202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ulletin d'adhésion à renseigner et retourner au trésorier de l'APPGM (accompagné du règlement) 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</w:rPr>
      </w:pPr>
      <w:r>
        <w:rPr>
          <w:b/>
          <w:i/>
        </w:rPr>
        <w:t>IBAN : FR76  1558  9569  8904  6866  3954  031   -   BIC :  CMBRFR2BARK</w:t>
      </w:r>
    </w:p>
    <w:p>
      <w:pPr>
        <w:pStyle w:val="Normal"/>
        <w:autoSpaceDE w:val="false"/>
        <w:ind w:left="405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b/>
        </w:rPr>
        <w:t>Olivier ERMENEUX – KERFOSSE - 56 880 PLOER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él: 02 97 44 80 59 ou 06 84 37 90 69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>olivierermeneux@hot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-Bold" w:hAnsi="Helvetica-Bold" w:cs="Helvetica-Bol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Helvetica-Bold" w:hAnsi="Helvetica-Bold" w:cs="Helvetica-Bold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troncatured">
    <w:name w:val="texttroncatured"/>
    <w:qFormat/>
    <w:rPr/>
  </w:style>
  <w:style w:type="character" w:styleId="BalloonTextChar">
    <w:name w:val="Balloon Text Char"/>
    <w:basedOn w:val="Policepardfau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setEmail(&apos;olivierermeneux@hotmail.com&apos;);javascript:setContactId(&apos;1292003870&apos;);doCommand(&apos;contactEMail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9:00Z</dcterms:created>
  <dc:creator>marc</dc:creator>
  <dc:description/>
  <dc:language>en-US</dc:language>
  <cp:lastModifiedBy>user</cp:lastModifiedBy>
  <cp:lastPrinted>2019-01-16T08:37:00Z</cp:lastPrinted>
  <dcterms:modified xsi:type="dcterms:W3CDTF">2020-08-24T07:47:00Z</dcterms:modified>
  <cp:revision>6</cp:revision>
  <dc:subject/>
  <dc:title>Association des Propriétaires de Guépard du Golfe du Morbihan</dc:title>
</cp:coreProperties>
</file>